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80235</wp:posOffset>
                </wp:positionH>
                <wp:positionV relativeFrom="page">
                  <wp:posOffset>2211070</wp:posOffset>
                </wp:positionV>
                <wp:extent cx="1134110" cy="26860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1.15pt;mso-wrap-distance-left:9.05pt;mso-wrap-distance-right:9.05pt;mso-wrap-distance-top:0pt;mso-wrap-distance-bottom:0pt;margin-top:174.1pt;mso-position-vertical-relative:page;margin-left:1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52135</wp:posOffset>
                </wp:positionH>
                <wp:positionV relativeFrom="page">
                  <wp:posOffset>2162175</wp:posOffset>
                </wp:positionV>
                <wp:extent cx="1134110" cy="317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5pt;mso-wrap-distance-left:9.05pt;mso-wrap-distance-right:9.05pt;mso-wrap-distance-top:0pt;mso-wrap-distance-bottom:0pt;margin-top:170.25pt;mso-position-vertical-relative:page;margin-left:4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86630</wp:posOffset>
                </wp:positionH>
                <wp:positionV relativeFrom="page">
                  <wp:posOffset>2162175</wp:posOffset>
                </wp:positionV>
                <wp:extent cx="24542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21.6pt;mso-wrap-distance-left:9.05pt;mso-wrap-distance-right:9.05pt;mso-wrap-distance-top:0pt;mso-wrap-distance-bottom:0pt;margin-top:170.25pt;mso-position-vertical-relative:page;margin-left:3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6217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2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34335</wp:posOffset>
                </wp:positionV>
                <wp:extent cx="2606675" cy="1653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тверждении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орядка взаимодействия функциональных органов администрации Пермского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ри реализации проектов муниципально-частного партнерства на территории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ермс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30.2pt;mso-wrap-distance-left:9.05pt;mso-wrap-distance-right:9.05pt;mso-wrap-distance-top:0pt;mso-wrap-distance-bottom:0pt;margin-top:231.0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тверждении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орядка взаимодействия функциональных органов администрации Пермского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ри реализации проектов муниципально-частного партнерства на территории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ер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left" w:pos="72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 w:before="0" w:after="0"/>
        <w:ind w:right="-1" w:firstLine="6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right="-1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right="-1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right="-1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right="-1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1134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8 Федерального закона от 13.07.2015     №   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с пунктом 6 части 2 статьи 47, пунктом 35 части 1 статьи 54-1 Устава муниципального образования «Пермский муниципальный район»</w:t>
      </w:r>
    </w:p>
    <w:p>
      <w:pPr>
        <w:pStyle w:val="TextBody"/>
        <w:tabs>
          <w:tab w:val="clear" w:pos="709"/>
          <w:tab w:val="left" w:pos="1134" w:leader="none"/>
        </w:tabs>
        <w:spacing w:lineRule="exact" w:line="360" w:before="0" w:after="0"/>
        <w:ind w:right="-1" w:firstLine="709"/>
        <w:jc w:val="both"/>
        <w:rPr/>
      </w:pPr>
      <w:r>
        <w:rPr>
          <w:sz w:val="28"/>
          <w:szCs w:val="28"/>
          <w:lang w:val="ru-RU"/>
        </w:rPr>
        <w:t>администрация Пермского муниципального района ПОСТАНОВЛЯЕТ:</w:t>
      </w:r>
    </w:p>
    <w:p>
      <w:pPr>
        <w:pStyle w:val="ConsPlusTitle1"/>
        <w:tabs>
          <w:tab w:val="clear" w:pos="709"/>
          <w:tab w:val="left" w:pos="851" w:leader="none"/>
          <w:tab w:val="left" w:pos="1134" w:leader="none"/>
        </w:tabs>
        <w:spacing w:lineRule="exact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  <w:tab/>
        <w:t xml:space="preserve">Утвердить прилагаемый Порядок взаимодействия функциональных органов администрации Пермского муниципального района при реализации проектов муниципально-частного партнерства на территории Пермского муниципального района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exact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3.</w:t>
        <w:tab/>
        <w:t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ConsPlusTitle1"/>
        <w:tabs>
          <w:tab w:val="clear" w:pos="709"/>
          <w:tab w:val="left" w:pos="851" w:leader="none"/>
          <w:tab w:val="left" w:pos="1134" w:leader="none"/>
        </w:tabs>
        <w:spacing w:lineRule="exact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</w:t>
        <w:tab/>
        <w:t>Контроль за исполнением настоящего постановления возложить на   заместителя главы администрации Пермского муниципального района Гладких Т.Н.</w:t>
      </w:r>
    </w:p>
    <w:p>
      <w:pPr>
        <w:pStyle w:val="ConsPlusTitle1"/>
        <w:widowControl/>
        <w:spacing w:lineRule="exact" w:line="14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униципального района</w:t>
        <w:tab/>
        <w:tab/>
        <w:tab/>
        <w:tab/>
        <w:t xml:space="preserve">                        В.Ю. Цветов                                                                       </w:t>
      </w:r>
    </w:p>
    <w:p>
      <w:pPr>
        <w:pStyle w:val="ConsPlusTitle1"/>
        <w:widowControl/>
        <w:spacing w:before="0" w:after="0"/>
        <w:ind w:left="567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before="0" w:after="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before="0" w:after="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мского муниципального района</w:t>
      </w:r>
    </w:p>
    <w:p>
      <w:pPr>
        <w:pStyle w:val="ConsPlusTitle1"/>
        <w:spacing w:before="0" w:after="0"/>
        <w:ind w:left="567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8"/>
          <w:szCs w:val="28"/>
        </w:rPr>
        <w:t>от_16.03.2022 № СЭД-2022-299-01-01-05.С-143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ПОРЯДОК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>взаимодействия функциональных органов администрации Пермского муниципального района при реализации проектов муниципально-частного партнерства на территории Пер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0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I. Общие положения</w:t>
      </w:r>
    </w:p>
    <w:p>
      <w:pPr>
        <w:pStyle w:val="Normal"/>
        <w:autoSpaceDE w:val="false"/>
        <w:spacing w:lineRule="exact" w:line="360" w:before="0" w:after="0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bookmarkStart w:id="0" w:name="Par2"/>
      <w:bookmarkEnd w:id="0"/>
      <w:r>
        <w:rPr>
          <w:rFonts w:eastAsia="Times New Roman"/>
          <w:sz w:val="28"/>
          <w:szCs w:val="28"/>
          <w:lang w:val="ru-RU" w:eastAsia="ru-RU"/>
        </w:rPr>
        <w:t>1.1. Настоящий Порядок взаимодействия функциональных органов   администрации Пермского муниципального района при реализации проектов муниципально-частного партнерства на территории Пермского муниципального района (далее – Порядок) разработан в соответствии с  Федеральным законом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Федеральный закон № 224-ФЗ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.2. Взаимодействие функциональных органов администрации Пермского муниципального района (далее – функциональные органы) осуществляется на следующих этапах реализации проекта муниципально-частного партнерства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азработки и рассмотрения предложения о реализации проекта муниципально-частного партнерств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нятия решения о реализации проекта муниципально-частного партнерства и заключения соглашения о муниципально-частном партнерст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едения реестра заключенных соглашений о муниципально-частном партнерст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контроля и мониторинга реализации соглашений о муниципально-частном партнерстве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exact" w:line="360" w:before="0" w:after="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 целях настоящего Порядка используются следующие определения и понятия:</w:t>
      </w:r>
    </w:p>
    <w:p>
      <w:pPr>
        <w:pStyle w:val="Normal"/>
        <w:numPr>
          <w:ilvl w:val="2"/>
          <w:numId w:val="2"/>
        </w:numPr>
        <w:autoSpaceDE w:val="false"/>
        <w:spacing w:lineRule="exact" w:line="360" w:before="0" w:after="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убличный партнер – муниципальное образование «Пермский муниципальный район», от имени которого выступает администрация Пермского муниципального района, в соответствии с постановлением главы Пермского муниципального района от 03 марта 2016 г. № 26 «Об определении уполномоченного органа самоуправления» в лице главы Пермского муниципального района или иной функциональный орган, определенный в решении о заключении соглашения о муниципально-частном партнерстве;</w:t>
      </w:r>
    </w:p>
    <w:p>
      <w:pPr>
        <w:pStyle w:val="Normal"/>
        <w:numPr>
          <w:ilvl w:val="2"/>
          <w:numId w:val="2"/>
        </w:numPr>
        <w:autoSpaceDE w:val="false"/>
        <w:spacing w:lineRule="exact" w:line="36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частный партнер – российское юридическое лицо, с которым в    соответствии с настоящим постановлением заключено соглашение о муниципально-частном партнерст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.3.3. остальные термины и определения, используемые в настоящем Порядке, применяются в значении, установленном Федеральным законом № 224-ФЗ, муниципальными правовыми актами Пермского муниципального район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1.4. </w:t>
      </w:r>
      <w:r>
        <w:rPr>
          <w:rFonts w:eastAsia="Times New Roman"/>
          <w:bCs/>
          <w:sz w:val="28"/>
          <w:szCs w:val="28"/>
          <w:lang w:val="ru-RU" w:eastAsia="ru-RU"/>
        </w:rPr>
        <w:t>Определить управление по развитию агропромышленного комплекса и предпринимательства администрации Пермского муниципального района уполномоченным органом, осуществляющим полномочия, определенные частью 2 статьи 18 Федерального закона № 224-ФЗ, за исключением пунктов 2 и 4 вышеуказанного закона (далее –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outlineLvl w:val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0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II. Разработка и рассмотрение предложения о реализации проекта муниципально-частного партнерства</w:t>
      </w:r>
    </w:p>
    <w:p>
      <w:pPr>
        <w:pStyle w:val="Normal"/>
        <w:autoSpaceDE w:val="false"/>
        <w:spacing w:lineRule="exact" w:line="360" w:before="0" w:after="0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2.1. </w:t>
      </w:r>
      <w:bookmarkStart w:id="1" w:name="Par15"/>
      <w:bookmarkEnd w:id="1"/>
      <w:r>
        <w:rPr>
          <w:rFonts w:eastAsia="Times New Roman"/>
          <w:sz w:val="28"/>
          <w:szCs w:val="28"/>
          <w:lang w:val="ru-RU" w:eastAsia="ru-RU"/>
        </w:rPr>
        <w:t>В случае если инициатором проекта муниципально-частного партнерства является публичный партнер, публичный партнер обеспечивает подготовку предложения о реализации проекта муниципально-частного партнерства (далее – предложение) в соответствии с требованиями постановления Правительства Российской Федерации от 19 декабря 2015 г. №   1386 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   реализации проекта государственно-частного партнерства или проекта муниципально-частного партнерства» (далее – постановление Правительства Российской Федерации № 1386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2.2. Разработка предложения осуществляется уполномоченным органом совместно с функциональными органами. Ответственные исполнители/соисполнители по разработке предложения, а также мероприятия (этапы реализации), сроки выполнения указываются в дорожной карте по   реализации мероприятий муниципально-частного партнерства (далее – дорожная карта)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trike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3. Дорожная карта утверждается распоряжением администрации Пермского муниципального района.</w:t>
      </w:r>
      <w:r>
        <w:rPr>
          <w:rFonts w:eastAsia="Times New Roman"/>
          <w:strike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4. Уполномоченный орган направляет разработанное и утвержденное публичным партнером предложение в исполнительный орган государственной власти Пермского края, уполномоченный на проведение оценки эффективности проекта муниципально-частного партнерства и определение сравнительного преимущества этого проекта в соответствии с частями 2–5 статьи 9 Федерального закона № 224-ФЗ (далее – Министерство экономического развития Пермского края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2.5. В случае если публичному партнеру поступило предложение, разработанное в соответствии с постановлением Правительства Российской Федерации № 1386, от юридического лица, которое в соответствии с Федеральным законом № 224-ФЗ может быть частным партнером (далее – инициатор проекта),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публичный партнер в срок, не превышающий 90 календарных дней со дня поступления предложения, обязан рассмотреть предложение в порядке, установленном Правилами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, утвержденными постановлением Правительства Российской Федерации от 19 декабря 2015 г. № 1388, и принять одно из следующих решений о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аправлении предложения на рассмотрение в Министерство экономического развития Пермского края в целях оценки эффективности проекта муниципально-частного партнерства и определения его сравнительного преимуществ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евозможности реализации проекта муниципально-частного партнерств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6.  Для рассмотрения и подготовки заключения о возможности (невозможности) реализации проекта муниципально-частного партнерства на территории Пермского муниципального района предложение направляется в уполномоченный орган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2.7. До направления предложения инициатор проекта вправе обратиться к   публичному партнеру для проведения предварительных переговоров, связанных с разработкой предложения о реализации проекта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2.8.  Предварительные переговоры проводит публичный партнер в   соответствии с порядком проведения предварительных переговоров, связанных с разработкой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, утвержденным приказом Министерства экономического развития Российской Федерации от 20 ноября 2015 г. № 864 «Об утверждении порядка проведения предварительных переговоров, связанных с разработкой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2.9.  Для подготовки заключения о возможности (невозможности) реализации проекта муниципально-частного партнерства на территории Пермского муниципального района уполномоченный орган в срок, не   превышающий 10 календарных дней со дня поступления к нему предложения, направляет его в функциональные орган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10.  При рассмотрении предложения уполномоченный орган при   необходимости запрашивает у инициатора проекта дополнительные материалы и документы, проводит переговоры, в том числе в форме совместных совещаний, с инициатором проекта. Указанные переговоры должны быть проведены в пределах срока, установленного порядком проведения переговоров, связанных с рассмотрением предложения о реализации проекта государственно-частного партнерства, проекта муниципально-частного партнерства, между публичным партнером и инициатором проекта, утвержденным приказом Министерства экономического развития Российской Федерации от 20 ноября 2015 г. № 864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По результатам изучения направленных инициатором проекта материалов и документов и проведения переговоров содержание предложения может быть изменено инициатором проекта по согласованию с публичным партнером до принятия решений, указанных в пункте 2.5 настоящего Порядк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Итоги предварительных переговоров и (или) переговоров (в случае если эти переговоры были проведены), включающих принятие решения об  изменении содержания предложения, оформляются протоколом, который составляется в двух экземплярах и подписывается публичным партнером и  инициатором проекта в течение 10 календарных дней со дня проведения соответствующих переговоров. Невключение в протокол решений об изменении содержания предложения не допускаетс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11. Решение публичного партнера о невозможности реализации проекта муниципально-частного партнерства на основании предложения инициатора проекта должно быть мотивированным и принимается по основаниям, установленным частью 7 статьи 8 Федерального закона № 224-ФЗ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12. В случае если публичным партнером принято решение о   направлении предложения инициатора проекта на рассмотрение в Министерство экономического развития Пермского края в целях оценки эффективности проекта и определения его сравнительного преимущества, уполномоченный орган в срок, не превышающий 10 календарных дней со дня принятия такого решения, направляет предложение с приложением к нему соответствующего решения, а также копии протоколов предварительных переговоров и (или) переговоров (в случае если эти переговоры проводились) с сопроводительным письмом за подписью главы Пермского муниципального района на рассмотрение в Министерство экономического развития Пермского кра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lang w:val="ru-RU"/>
        </w:rPr>
        <w:t>2.13. В срок, не превышающий 10 календарных дней со дня принятия одного из предусмотренных пунктом 2.5 настоящего Порядка решений, уполномоченный орган направляет соответствующее решение, а также оригиналы протокола предварительных переговоров и (или) переговоров (в  случае если эти переговоры проводились) инициатору проекта, а также размещает соответствующее решение, предложение и указанные протоколы переговоров на официальном сайте муниципального образования в     информационно-телекоммуникационной сети «Интернет» (далее – официальный сайт Пермского муниципального района) в целях принятия заявлений в письменной форме от иных лиц о намерении участвовать в    конкурсе на право заключения соглашения о муниципально-частном партнерстве на условиях, предусмотренных указанным решением.</w:t>
      </w:r>
    </w:p>
    <w:p>
      <w:pPr>
        <w:pStyle w:val="Normal"/>
        <w:autoSpaceDE w:val="false"/>
        <w:spacing w:lineRule="exact" w:line="360" w:before="0" w:after="0"/>
        <w:jc w:val="both"/>
        <w:rPr>
          <w:rFonts w:eastAsia="Times New Roman"/>
          <w:sz w:val="28"/>
          <w:szCs w:val="28"/>
          <w:highlight w:val="green"/>
          <w:lang w:val="ru-RU" w:eastAsia="ru-RU"/>
        </w:rPr>
      </w:pPr>
      <w:r>
        <w:rPr>
          <w:rFonts w:eastAsia="Times New Roman"/>
          <w:sz w:val="28"/>
          <w:szCs w:val="28"/>
          <w:highlight w:val="gree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0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III. Принятие решения о реализации проекта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0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муниципально-частного партнерства и заключение соглаш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0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о муниципально-частном партнерстве</w:t>
      </w:r>
    </w:p>
    <w:p>
      <w:pPr>
        <w:pStyle w:val="Normal"/>
        <w:autoSpaceDE w:val="false"/>
        <w:spacing w:lineRule="exact" w:line="360" w:before="0" w:after="0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3.1. </w:t>
      </w:r>
      <w:r>
        <w:rPr>
          <w:sz w:val="28"/>
          <w:szCs w:val="28"/>
          <w:lang w:val="ru-RU"/>
        </w:rPr>
        <w:t>Решение о реализации проекта муниципально-частного партнерства (далее – решении о реализации проекта) принимается главой Пермского муниципального района при наличии заключения Министерства экономического развития Пермского края об эффективности проекта муниципально-частного партнерства и его сравнительном преимуществе (далее  – положительное заключение Министерства экономического развития Пермского края) в срок, не превышающий 60 календарных дней со дня получения данного заключ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trike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3.2. Уполномоченный орган обеспечивает подготовку решения о  реализации проекта с учетом требований части 3 статьи 10 Федерального закона № 224-ФЗ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Решение о реализации проекта утверждается постановлением главы Пермского муниципального район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3.3. </w:t>
      </w:r>
      <w:r>
        <w:rPr>
          <w:sz w:val="28"/>
          <w:szCs w:val="28"/>
          <w:lang w:val="ru-RU"/>
        </w:rPr>
        <w:t>На основании решения о реализации проекта уполномоченный орган в соответствии с решением о реализации проекта определяет содержание конкурсной документации, порядок размещения сообщения о проведении конкурса на официальном сайте Российской Федерации в информационно-телекоммуникационной сети Интернет для размещения информации о  проведении торгов, определенном Правительством Российской Федерации (далее – сайт для размещения информации о проведении торгов), форму подачи заявок на участие в конкурсе, порядок предварительного отбора участников конкурса, оценки конкурсного предложения и размещения результатов конкурса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3.4. На основании постановления главы Пермского муниципального района о реализации проекта уполномоченный орган в срок, не превышающий 180 календарных дней со дня принятия данного правового акта, обеспечивает организацию и проведение конкурса на право заключения соглашения о     муниципально-частном партнерстве, за исключением случаев, предусмотренных пунктами 3.7–3.9 настоящего Порядк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5. </w:t>
      </w:r>
      <w:r>
        <w:rPr>
          <w:sz w:val="28"/>
          <w:szCs w:val="28"/>
          <w:lang w:val="ru-RU"/>
        </w:rPr>
        <w:t>Уполномоченный орган осуществляет контроль за соответствием конкурсной документации предложению, на основании которого принималось решение о реализации проекта, в том числе за соответствием конкурсной документации результатам оценки эффективности проекта и определения его сравнительного преимуществ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3.6. В целях обеспечения организации и проведения конкурса на право заключения соглашения о муниципально-частном партнерстве публичный партнер, определенный решением о реализации проекта, утверждает конкурсную документацию. Уполномоченный орган обеспечивает размещение конкурсной документации на сайте для размещения информации о проведении торгов в срок, не превышающий 10 календарных дней со дня ее утвержд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В случае если решение о реализации проекта принято на основании предложения, подготовленного инициатором проекта,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уполномоченный орган обеспечивает подготовку решения о реализации проекта</w:t>
      </w:r>
      <w:r>
        <w:rPr>
          <w:rFonts w:eastAsia="Times New Roman"/>
          <w:sz w:val="28"/>
          <w:szCs w:val="28"/>
          <w:lang w:val="ru-RU" w:eastAsia="ru-RU"/>
        </w:rPr>
        <w:t xml:space="preserve"> в соответствии </w:t>
      </w:r>
      <w:r>
        <w:rPr>
          <w:sz w:val="28"/>
          <w:szCs w:val="28"/>
          <w:lang w:val="ru-RU"/>
        </w:rPr>
        <w:t>с  частью 3.1 статьи 10 Федерального закона № 224-ФЗ в срок, не превышающий 90 календарных дн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3.8. Уполномоченный орган</w:t>
      </w:r>
      <w:r>
        <w:rPr>
          <w:sz w:val="28"/>
          <w:szCs w:val="28"/>
          <w:lang w:val="ru-RU"/>
        </w:rPr>
        <w:t xml:space="preserve"> обеспечивает размещение на сайте для размещения информации о проведении торгов и на официальном сайте Пермского муниципального района указанное решение в целях принятия заявлений в письменной форме от иных лиц о намерении участвовать в   конкурсе на право заключения соглашения о муниципально-частном партнерстве на условиях, предусмотренных указанным решение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3.9. В случае если в течение 45 календарных дней с даты размещения указанного в пункте 3.7 настоящего Порядка решения о реализации проекта на  сайте для размещения информации о проведении торгов от иных лиц не   поступили заявления в письменной форме о намерении участвовать в   конкурсе на право заключения соглашения о муниципально-частном партнерстве с приложением выданной банком или иной кредитной организацией независимой гарантии (банковской гарантии) в объеме не менее чем 5 % прогнозируемого финансирования либо если такие заявления в письменной форме об этом намерении поступили от лиц, не соответствующих требованиям, предусмотренным частью 8 статьи 5 Федерального закона  № 224-ФЗ, публичный партнер принимает решение о заключении соглашения о муниципально-частном партнерстве с инициатором проекта муниципально-частного партнерства без проведения конкурса и устанавливает срок подписания соглашения о муниципально-частном партнерств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trike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. Уполномоченный орган в срок, не превышающий 30 календарных дней, обеспечивает подготовку решения о заключении соглашения о  реализации проекта муниципально-частного партнерства с инициатором проекта без проведения конкурса в соответствии с частью 3.2 статьи 10 Федерального закона № 224-ФЗ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3.11. В случае если в течение 45 календарных дней с даты размещения указанного в пункте 3.7 настоящего Порядка решения о реализации проекта муниципально-частного партнерства на сайте для размещения информации о проведении торгов от иных лиц поступили заявления в письменной форме о  намерении участвовать в конкурсе на право заключения соглашения с   приложением выданной банком или иной кредитной организацией независимой гарантии (банковской гарантии) в объеме не менее чем 5 % прогнозируемого финансирования и одно из указанных лиц соответствует требованиям, предусмотренным частью 8 статьи 5 Федерального закона  № 224-ФЗ, публичный партнер на основании рассмотренных уполномоченным органом заявлений принимает решение о проведении конкурса. Уполномоченный орган в срок, не превышающий 10 рабочих дней, обеспечивает подготовку соответствующего реш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Уполномоченный орган</w:t>
      </w:r>
      <w:r>
        <w:rPr>
          <w:sz w:val="28"/>
          <w:szCs w:val="28"/>
          <w:lang w:val="ru-RU"/>
        </w:rPr>
        <w:t xml:space="preserve"> в срок, не превышающий 180 календарных дней, обеспечивает организацию и проведение конкурса на право заключения соглашения о муниципально-частном партнерстве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Уполномоченный орган разрабатывает и направляет на утверждение публичному партнеру конкурсную документацию в целях обеспечения организации и проведения конкурса на право заключения соглашения о   муниципально-частном партнерстве, после утверждения размещает конкурсную документацию на сайте для размещения информации о проведении торгов.</w:t>
      </w:r>
      <w:r>
        <w:rPr>
          <w:rFonts w:eastAsia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12. Для проведения конкурса публичным партнером создается конкурсная комиссия. Состав и положение о работе конкурсной комиссии утверждаются постановлением администрации Пермского муниципального района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ая комиссия рассматривает конкурсные предложения, определяет победителя конкурса, подписывает протокол вскрытия конвертов с конкурсными предложениями, протокол рассмотрения и оценки конкурсных предложений, протокол о результатах проведения конкурса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также выполняет иные функции, установленные статьей 22 Федерального закона № 224-ФЗ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Уполномоченный орган направляет победителю конкурса уведомление о признании его победителем и размещает на официальном сайте Российской Федерации в информационно-телекоммуникационной сети «Интернет» для    размещения информации о проведении торгов, определенном Правительством Российской Федерации, сообщение о результатах проведения конкурс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3.13. Соглашение заключается публичным партнером в письменной форме с победителем конкурса или иным лицом, имеющим право на заключение соглашения в соответствии со статьей 13 Федерального закона № 224-ФЗ, либо иным лицом, указанным в пунктах 1–4 части 2, части 24 статьи   19 Федерального закона № 224-ФЗ, при условии представления им       документов, предусмотренных конкурсной документацией и   подтверждающих обеспечение исполнения обязательств по соглашению о муниципально-частном партнерстве, в случае если такое обеспечение исполнения обязательств предусмотрено конкурсной документаци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3.14.  После заключения соглашения о муниципально-частном партнерстве публичный партнер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пределенный решением о заключении соглашения муниципально-частного партнерства, в течение 5 календарных дней направляет копию подписанного соглашения о муниципально-частном партнерстве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0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IV. Осуществление контроля и мониторинга реализации соглашений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0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о муниципально-частном партнерстве.</w:t>
      </w:r>
    </w:p>
    <w:p>
      <w:pPr>
        <w:pStyle w:val="Normal"/>
        <w:autoSpaceDE w:val="false"/>
        <w:spacing w:lineRule="exact" w:line="360" w:before="0" w:after="0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4.1. </w:t>
      </w:r>
      <w:r>
        <w:rPr>
          <w:sz w:val="28"/>
          <w:szCs w:val="28"/>
          <w:lang w:val="ru-RU"/>
        </w:rPr>
        <w:t>Контроль за исполнением соглашений о муниципально-частном партнерстве осуществляется в соответствии с Правилами осуществления публичным партнером контроля за исполнением соглашения о государственно-частном партнерстве и соглашения о муниципально-частном партнерстве, утвержденными постановлением Правительства Российской Федерации от  30  декабря 2015 г. № 1490 «Об осуществлении публичным партнером контроля за исполнением соглашения о государственно-частном партнерстве и соглашения о муниципально-частном партнерстве»</w:t>
      </w:r>
      <w:r>
        <w:rPr>
          <w:rFonts w:eastAsia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Публичным партнером осуществляется контроль за соблюдением частным партнером условий соглашения о муниципально-частном партнерстве, в том числе контроль за исполнением обязательств по соблюдению сроков проектирования, создания объекта соглашения, финансированию создания объекта соглашения, обеспечению соответствия технико-экономических показателей объекта соглашения, установленным соглашением технико-экономическим показателям, осуществлению деятельности, предусмотренной соглашением, эксплуатации объекта соглашения в соответствии с целями, установленными соглашением, а также контроль за достижением значений критериев эффективности проекта муниципально-частного партнерства и   значений показателей его сравнительного преимущества, на основании которых получено положительное заключение Министерства экономического развития Пермского кра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4.3. </w:t>
      </w:r>
      <w:r>
        <w:rPr>
          <w:sz w:val="28"/>
          <w:szCs w:val="28"/>
          <w:lang w:val="ru-RU"/>
        </w:rPr>
        <w:t>По окончании контрольных мероприятий не позднее 20 календарных дней публичный партнер оформляет акт о результатах контроля (далее – акт)</w:t>
      </w:r>
      <w:r>
        <w:rPr>
          <w:rFonts w:eastAsia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Публичный партнер направляет копии актов в течение 5 календарных дней с даты их подписания в адрес уполномоченного органа, который в течение 5 календарных дней с даты получения копий актов размещает их на  официальном сайте Пермского муниципального района. Копии актов не  размещаются на официальном сайте Пермского муниципального района, если сведения об объекте соглашения муниципально-частного партнерства составляют государственную тайну или данный объект имеет стратегическое значение для обеспечения обороноспособности и безопасности государств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4.4. </w:t>
      </w:r>
      <w:r>
        <w:rPr>
          <w:sz w:val="28"/>
          <w:szCs w:val="28"/>
          <w:lang w:val="ru-RU"/>
        </w:rPr>
        <w:t>Мониторинг реализации соглашений о муниципально-частном партнерстве осуществляется уполномоченным органом в соответствии с Порядком мониторинга реализации соглашений о государственно-частном партнерстве, соглашений о муниципально-частном партнерстве, утвержденным приказом Министерства экономического развития Российской Федерации от 02 февраля 2021 г. № 40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V</w:t>
      </w:r>
      <w:r>
        <w:rPr>
          <w:rFonts w:eastAsia="Times New Roman"/>
          <w:b/>
          <w:sz w:val="28"/>
          <w:szCs w:val="28"/>
          <w:lang w:val="ru-RU" w:eastAsia="ru-RU"/>
        </w:rPr>
        <w:t xml:space="preserve">. Порядок ведения реестра заключенных соглашений 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eastAsia="Times New Roman"/>
          <w:b/>
          <w:sz w:val="28"/>
          <w:szCs w:val="28"/>
          <w:lang w:val="ru-RU" w:eastAsia="ru-RU"/>
        </w:rPr>
        <w:t>о муниципально-частном партнерстве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5.1. Уполномоченный орган является ответственным за формирование и   ведение реестра заключенных соглашений о муниципально-частном партнерстве (далее – реестр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5.2. Реестр формируется в электронном виде по форме согласно приложению к настоящему Порядку и размещается на официальном сайте Пермского муниципального район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5.3. Информация о заключенном соглашении о муниципально-частном партнерстве вносится в реестр в течение 10 календарных дней со дня заключения соглаш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5.4. Информация о соглашении о муниципально-частном партнерстве исключается из реестра в случае прекращения соглашения по основаниям, предусмотренным частью 8 статьи 13 Федерального закона № 224-ФЗ, в  течение 15 календарных дней со дня наступления указанных обстоятельств, в том числе на основании решения суда о досрочном расторжении соглашения, вступившего в законную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lang w:val="ru-RU" w:eastAsia="ru-RU"/>
        </w:rPr>
      </w:pPr>
      <w:r>
        <w:rPr>
          <w:rFonts w:eastAsia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PlusTitle1"/>
        <w:widowControl/>
        <w:spacing w:lineRule="auto" w:line="240"/>
        <w:ind w:left="5670" w:hanging="0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1"/>
        <w:widowControl/>
        <w:spacing w:lineRule="auto" w:line="24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left="99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spacing w:before="0" w:after="0"/>
        <w:ind w:left="9923" w:hanging="0"/>
        <w:rPr/>
      </w:pPr>
      <w:r>
        <w:rPr>
          <w:sz w:val="28"/>
          <w:szCs w:val="28"/>
          <w:lang w:val="ru-RU"/>
        </w:rPr>
        <w:t>к порядку взаимодействия</w:t>
      </w:r>
    </w:p>
    <w:p>
      <w:pPr>
        <w:pStyle w:val="Normal"/>
        <w:spacing w:before="0" w:after="0"/>
        <w:ind w:left="99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ункциональных органов </w:t>
      </w:r>
    </w:p>
    <w:p>
      <w:pPr>
        <w:pStyle w:val="Normal"/>
        <w:spacing w:before="0" w:after="0"/>
        <w:ind w:left="99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Пермского </w:t>
      </w:r>
    </w:p>
    <w:p>
      <w:pPr>
        <w:pStyle w:val="Normal"/>
        <w:spacing w:before="0" w:after="0"/>
        <w:ind w:left="99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spacing w:before="0" w:after="0"/>
        <w:ind w:left="99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еализации проектов</w:t>
      </w:r>
    </w:p>
    <w:p>
      <w:pPr>
        <w:pStyle w:val="Normal"/>
        <w:spacing w:before="0" w:after="0"/>
        <w:ind w:left="99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-частного </w:t>
      </w:r>
    </w:p>
    <w:p>
      <w:pPr>
        <w:pStyle w:val="Normal"/>
        <w:spacing w:before="0" w:after="0"/>
        <w:ind w:left="9923" w:hanging="0"/>
        <w:rPr/>
      </w:pPr>
      <w:r>
        <w:rPr>
          <w:sz w:val="28"/>
          <w:szCs w:val="28"/>
          <w:lang w:val="ru-RU"/>
        </w:rPr>
        <w:t xml:space="preserve">партнерства на территории </w:t>
      </w:r>
    </w:p>
    <w:p>
      <w:pPr>
        <w:pStyle w:val="Normal"/>
        <w:spacing w:before="0" w:after="0"/>
        <w:ind w:left="99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люченных соглашений о муниципально-частном партнерств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381"/>
        <w:gridCol w:w="1947"/>
        <w:gridCol w:w="2598"/>
        <w:gridCol w:w="1948"/>
        <w:gridCol w:w="1948"/>
        <w:gridCol w:w="19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квизиты заключенного соглаш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тороны соглаш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дрес местоположения объек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и реализации соглаш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татус реализации соглаш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ая стоимость создания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4"/>
      <w:type w:val="nextPage"/>
      <w:pgSz w:orient="landscape" w:w="16838" w:h="11906"/>
      <w:pgMar w:left="737" w:right="737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12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ConsPlusTitle">
    <w:name w:val="ConsPlusTitle Знак"/>
    <w:qFormat/>
    <w:rPr>
      <w:rFonts w:ascii="Times New Roman" w:hAnsi="Times New Roman" w:cs="Times New Roman"/>
      <w:b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sz w:val="28"/>
      <w:lang w:val="ru-RU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Arial"/>
      <w:sz w:val="28"/>
      <w:szCs w:val="28"/>
      <w:lang w:val="ru-RU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jc w:val="both"/>
    </w:pPr>
    <w:rPr>
      <w:lang w:val="ru-RU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exact" w:line="240" w:before="120" w:after="12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854"/>
      <w:jc w:val="both"/>
    </w:pPr>
    <w:rPr>
      <w:rFonts w:ascii="Microsoft Sans Serif" w:hAnsi="Microsoft Sans Serif" w:cs="Microsoft Sans Serif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240" w:before="120" w:after="12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before="120" w:after="480"/>
    </w:pPr>
    <w:rPr>
      <w:b/>
      <w:bCs/>
      <w:sz w:val="28"/>
      <w:szCs w:val="28"/>
      <w:lang w:val="ru-RU"/>
    </w:rPr>
  </w:style>
  <w:style w:type="paragraph" w:styleId="Style20">
    <w:name w:val="Знак Знак Знак"/>
    <w:basedOn w:val="Normal"/>
    <w:qFormat/>
    <w:pPr>
      <w:spacing w:before="120" w:after="160"/>
    </w:pPr>
    <w:rPr>
      <w:rFonts w:ascii="Verdana" w:hAnsi="Verdana" w:cs="Verdana"/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spacing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  <w:lang w:val="ru-RU"/>
    </w:rPr>
  </w:style>
  <w:style w:type="paragraph" w:styleId="12">
    <w:name w:val="Знак Знак Знак Знак Знак Знак Знак1"/>
    <w:basedOn w:val="Normal"/>
    <w:qFormat/>
    <w:pPr>
      <w:spacing w:before="0" w:after="160"/>
    </w:pPr>
    <w:rPr>
      <w:rFonts w:ascii="Verdana" w:hAnsi="Verdana" w:eastAsia="Times New Roman" w:cs="Verdana"/>
      <w:sz w:val="20"/>
      <w:szCs w:val="20"/>
    </w:rPr>
  </w:style>
  <w:style w:type="paragraph" w:styleId="Style22">
    <w:name w:val="Знак"/>
    <w:basedOn w:val="Normal"/>
    <w:qFormat/>
    <w:pPr>
      <w:spacing w:before="0" w:after="160"/>
    </w:pPr>
    <w:rPr>
      <w:rFonts w:ascii="Verdana" w:hAnsi="Verdana" w:eastAsia="Times New Roman" w:cs="Verdana"/>
      <w:sz w:val="20"/>
      <w:szCs w:val="20"/>
    </w:rPr>
  </w:style>
  <w:style w:type="paragraph" w:styleId="Style23">
    <w:name w:val="регистрационные поля"/>
    <w:basedOn w:val="Normal"/>
    <w:qFormat/>
    <w:pPr>
      <w:spacing w:before="0" w:after="0"/>
      <w:jc w:val="center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12:00Z</dcterms:created>
  <dc:creator>admkmz-01</dc:creator>
  <dc:description/>
  <dc:language>en-US</dc:language>
  <cp:lastModifiedBy>adm15-01</cp:lastModifiedBy>
  <cp:lastPrinted>2022-02-17T17:13:00Z</cp:lastPrinted>
  <dcterms:modified xsi:type="dcterms:W3CDTF">2022-03-16T05:12:00Z</dcterms:modified>
  <cp:revision>2</cp:revision>
  <dc:subject/>
  <dc:title>Об утверждении Административного</dc:title>
</cp:coreProperties>
</file>